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>天津市养老待遇资格认证线上渠道办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firstLine="401"/>
        <w:textAlignment w:val="auto"/>
        <w:rPr>
          <w:rFonts w:ascii="仿宋_GB2312" w:hAnsi="仿宋_GB2312" w:eastAsia="仿宋_GB2312" w:cs="仿宋_GB2312"/>
          <w:b/>
          <w:b/>
          <w:bCs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firstLine="401"/>
        <w:textAlignment w:val="auto"/>
        <w:rPr>
          <w:rFonts w:ascii="仿宋_GB2312" w:hAnsi="仿宋_GB2312" w:eastAsia="仿宋_GB2312" w:cs="仿宋_GB2312"/>
          <w:b/>
          <w:b/>
          <w:bCs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微信自助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微信“城市服务”—选择“社保”—进入“天津社保待遇认证”—选择“养老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付宝自助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支付宝“市民中心”—选择“社保”—进入“社保待遇认证”—选择“社保待遇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津社保”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“津社保”微信公众号—选择“智服务”—选择“用户中心小程序”——选择“社保待遇认证”—选择“养老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津社会保险”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“津社保”微信公众号—选择“智服务”—选择“用户中心小程序”——选择“社保待遇认证”—选择“养老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津人力社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天津人力社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界面下方“服务”—选择界面上方“养老待遇”—选择“领取养老待遇资格认证”—输入相关信息进行自助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领事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领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养老金资格”—进行自助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4:10Z</dcterms:created>
  <dc:creator>lenovo</dc:creator>
  <dc:description/>
  <dc:language>en-US</dc:language>
  <cp:lastModifiedBy>user</cp:lastModifiedBy>
  <dcterms:modified xsi:type="dcterms:W3CDTF">2022-05-18T09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BAE55C5F45A885FB5CFA51060CD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